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ure per eliminare i rischi da interferenze 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e protezion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Wingdings2" w:ascii="Wingdings2" w:hAnsi="Wingdings2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e preliminare di coordinamento con appaltatore/i aggiudicatario/i dei lavor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volgimento delle attività previste dall’appalto in orario di chiusura delle sedi e in assenza di altro pers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appaltatore/committente per coordinamento reciproco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sure di prevenzione per la separazione spazi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hiusura e interdizione all’accesso nell’area di lavoro appalto mediante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i area operativa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ontrollo accessi area lavoro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orveglianza/vigilanza continua area di lavoro durante lo svolgimento delle attività oggetto dell’appal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azione area di lavoro con installazione 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individuale (specificare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collettiva (specificare…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personale 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ermessi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rocedura di sicurezza attività (allegare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ianificazione concordata operazioni oggetto delle attività lavorativ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 concordate e coordinate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e misure di prevenzione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- Prescrizioni e limitazioni di cui all’allegato A2-A4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rescrizioni particolari aggiuntive: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in caso di accesso in aree a pericolosità specifica identificate, astenersi dall’effettuare qualsiasi tipo di operazione senza preventivo consenso da parte di Referente dell’Azienda Committente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sz w:val="18"/>
          <w:szCs w:val="18"/>
        </w:rPr>
        <w:t>Sentito il direttore del Dipartimento utilizz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338048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Misure per eliminare i rischi da interferenze 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1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33804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Misure per eliminare i rischi da interferenze 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5:00Z</dcterms:created>
  <dc:creator>patrizia</dc:creator>
  <dc:description/>
  <cp:keywords/>
  <dc:language>en-US</dc:language>
  <cp:lastModifiedBy>NELLY</cp:lastModifiedBy>
  <cp:lastPrinted>2011-03-30T10:47:00Z</cp:lastPrinted>
  <dcterms:modified xsi:type="dcterms:W3CDTF">2011-05-03T14:19:00Z</dcterms:modified>
  <cp:revision>9</cp:revision>
  <dc:subject/>
  <dc:title/>
</cp:coreProperties>
</file>